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2857500</wp:posOffset>
                </wp:positionV>
                <wp:extent cx="1710690" cy="149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498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.3pt;margin-top:225pt;width:134.65pt;height:1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14300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4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261pt;width:89.95pt;height:81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22860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90pt;margin-top:342pt;width:179.95pt;height:179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800100" cy="350520"/>
                <wp:effectExtent l="12712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0640"/>
                        </a:xfrm>
                        <a:prstGeom prst="wedgeRectCallout">
                          <a:avLst>
                            <a:gd name="adj1" fmla="val -208731"/>
                            <a:gd name="adj2" fmla="val 1920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Terrazz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69pt;margin-top:387pt;width:62.95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Terrazzo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5080" t="5080" r="3429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94814"/>
                            <a:gd name="adj2" fmla="val 1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uc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88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uci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1600920" cy="1257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7200"/>
                            <a:ext cx="1256760" cy="1026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600200" cy="56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800280" cy="343080"/>
                          </a:xfrm>
                          <a:prstGeom prst="wedgeRectCallout">
                            <a:avLst>
                              <a:gd name="adj1" fmla="val -135398"/>
                              <a:gd name="adj2" fmla="val 15166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Balc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1257480" cy="457200"/>
                          </a:xfrm>
                          <a:prstGeom prst="wedgeRectCallout">
                            <a:avLst>
                              <a:gd name="adj1" fmla="val -45657"/>
                              <a:gd name="adj2" fmla="val 8430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am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Matrimoni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685800" cy="343080"/>
                          </a:xfrm>
                          <a:prstGeom prst="wedgeRectCallout">
                            <a:avLst>
                              <a:gd name="adj1" fmla="val 98981"/>
                              <a:gd name="adj2" fmla="val 3222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Bag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828800"/>
                            <a:ext cx="800280" cy="343080"/>
                          </a:xfrm>
                          <a:prstGeom prst="wedgeRectCallout">
                            <a:avLst>
                              <a:gd name="adj1" fmla="val -137777"/>
                              <a:gd name="adj2" fmla="val 722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ame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800280" cy="343080"/>
                          </a:xfrm>
                          <a:prstGeom prst="wedgeRectCallout">
                            <a:avLst>
                              <a:gd name="adj1" fmla="val -136824"/>
                              <a:gd name="adj2" fmla="val 3518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Salotto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1799;top:1620;width:2520;height:197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799;top:3600;width:1800;height:161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20;top:2340;width:1979;height:21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339966" stroked="f" o:allowincell="f" style="position:absolute;left:4321;top:720;width:1978;height:1615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1800;top:720;width:2519;height:895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900;top:720;width:899;height:287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shape id="shape_0" fillcolor="yellow" stroked="t" o:allowincell="f" style="position:absolute;left:6660;top:180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Balcon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0;top:1260;width:1979;height:71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am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Matrimonia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3780;width:107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Bagn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0;top:2880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ame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0;top:4680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Salotto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0:00Z</dcterms:created>
  <dc:creator>pmarini</dc:creator>
  <dc:description/>
  <cp:keywords/>
  <dc:language>en-US</dc:language>
  <cp:lastModifiedBy>pmarini</cp:lastModifiedBy>
  <dcterms:modified xsi:type="dcterms:W3CDTF">2007-06-26T11:34:00Z</dcterms:modified>
  <cp:revision>14</cp:revision>
  <dc:subject/>
  <dc:title> </dc:title>
</cp:coreProperties>
</file>