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661410</wp:posOffset>
                </wp:positionV>
                <wp:extent cx="4000500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4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5.8pt;margin-top:288.3pt;width:314.95pt;height:105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5605780</wp:posOffset>
                </wp:positionV>
                <wp:extent cx="3524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4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0916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657600"/>
                          <a:chOff x="0" y="0"/>
                          <a:chExt cx="47091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028880"/>
                            <a:ext cx="1424880" cy="262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48608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28880"/>
                            <a:ext cx="1318320" cy="2629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5120"/>
                            <a:ext cx="1143000" cy="462240"/>
                          </a:xfrm>
                          <a:prstGeom prst="wedgeRectCallout">
                            <a:avLst>
                              <a:gd name="adj1" fmla="val -19777"/>
                              <a:gd name="adj2" fmla="val 17362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Chambre Matrimon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2824560"/>
                            <a:ext cx="1257480" cy="457200"/>
                          </a:xfrm>
                          <a:prstGeom prst="wedgeRectCallout">
                            <a:avLst>
                              <a:gd name="adj1" fmla="val -71870"/>
                              <a:gd name="adj2" fmla="val -1277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éjour avec angle cuis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028880"/>
                            <a:ext cx="847800" cy="1348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15520"/>
                            <a:ext cx="676440" cy="299880"/>
                          </a:xfrm>
                          <a:prstGeom prst="wedgeRectCallout">
                            <a:avLst>
                              <a:gd name="adj1" fmla="val -7370"/>
                              <a:gd name="adj2" fmla="val 2406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a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15520"/>
                            <a:ext cx="866880" cy="299880"/>
                          </a:xfrm>
                          <a:prstGeom prst="wedgeRectCallout">
                            <a:avLst>
                              <a:gd name="adj1" fmla="val -7949"/>
                              <a:gd name="adj2" fmla="val 2120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Jar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288pt" coordorigin="0,0" coordsize="7416,5760">
                <v:rect id="shape_0" stroked="f" o:allowincell="f" style="position:absolute;left:0;top:0;width:74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3192;top:1620;width:2243;height:41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6;top:2340;width:1979;height:341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339966" stroked="f" o:allowincell="f" style="position:absolute;left:1116;top:1620;width:2075;height:413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5616;top:1441;width:1799;height:7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Chambre Matrimon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6;top:4448;width:1979;height:71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éjour avec angle cuiss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3192;top:1620;width:1334;height:2123;mso-wrap-style:none;v-text-anchor:middle;mso-position-horizontal-relative:char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381;top:812;width:1064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ai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1;top:812;width:1364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Jar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N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0:00Z</dcterms:created>
  <dc:creator>pmarini</dc:creator>
  <dc:description/>
  <cp:keywords/>
  <dc:language>en-US</dc:language>
  <cp:lastModifiedBy>pmarini</cp:lastModifiedBy>
  <dcterms:modified xsi:type="dcterms:W3CDTF">2009-06-11T15:56:00Z</dcterms:modified>
  <cp:revision>21</cp:revision>
  <dc:subject/>
  <dc:title> </dc:title>
</cp:coreProperties>
</file>