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</wp:posOffset>
                </wp:positionH>
                <wp:positionV relativeFrom="paragraph">
                  <wp:posOffset>3661410</wp:posOffset>
                </wp:positionV>
                <wp:extent cx="4000500" cy="13347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3348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55.8pt;margin-top:288.3pt;width:314.95pt;height:105.0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89635</wp:posOffset>
                </wp:positionH>
                <wp:positionV relativeFrom="paragraph">
                  <wp:posOffset>5605780</wp:posOffset>
                </wp:positionV>
                <wp:extent cx="352425" cy="619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.05pt;margin-top:44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709160" cy="3657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9160" cy="3657600"/>
                          <a:chOff x="0" y="0"/>
                          <a:chExt cx="470916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0916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26800" y="1028880"/>
                            <a:ext cx="1424880" cy="26290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1486080"/>
                            <a:ext cx="1257480" cy="21718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028880"/>
                            <a:ext cx="1318320" cy="262908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915120"/>
                            <a:ext cx="876240" cy="347400"/>
                          </a:xfrm>
                          <a:prstGeom prst="wedgeRectCallout">
                            <a:avLst>
                              <a:gd name="adj1" fmla="val -10578"/>
                              <a:gd name="adj2" fmla="val 247624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Bedro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5560" y="2824560"/>
                            <a:ext cx="1257480" cy="457200"/>
                          </a:xfrm>
                          <a:prstGeom prst="wedgeRectCallout">
                            <a:avLst>
                              <a:gd name="adj1" fmla="val -71870"/>
                              <a:gd name="adj2" fmla="val -1277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Living room with Kitche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6800" y="1028880"/>
                            <a:ext cx="847800" cy="134892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515520"/>
                            <a:ext cx="914400" cy="299880"/>
                          </a:xfrm>
                          <a:prstGeom prst="wedgeRectCallout">
                            <a:avLst>
                              <a:gd name="adj1" fmla="val -18472"/>
                              <a:gd name="adj2" fmla="val 24067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Bathro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4520" y="515520"/>
                            <a:ext cx="866880" cy="299880"/>
                          </a:xfrm>
                          <a:prstGeom prst="wedgeRectCallout">
                            <a:avLst>
                              <a:gd name="adj1" fmla="val -7949"/>
                              <a:gd name="adj2" fmla="val 212074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Gard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0.8pt;height:288pt" coordorigin="0,0" coordsize="7416,5760">
                <v:rect id="shape_0" stroked="f" o:allowincell="f" style="position:absolute;left:0;top:0;width:7415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9900" stroked="t" o:allowincell="f" style="position:absolute;left:3192;top:1620;width:2243;height:4139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5436;top:2340;width:1979;height:3419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339966" stroked="f" o:allowincell="f" style="position:absolute;left:1116;top:1620;width:2075;height:4139;mso-wrap-style:none;v-text-anchor:middle;mso-position-horizontal-relative:char">
                  <v:fill o:detectmouseclick="t" type="solid" color2="#cc6699"/>
                  <v:stroke color="#3465a4" joinstyle="round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yellow" stroked="t" o:allowincell="f" style="position:absolute;left:5616;top:1441;width:1379;height:546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Bedro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166;top:4448;width:1979;height:719;flip:x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Living room with Kitchen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rect id="shape_0" fillcolor="#00b0f0" stroked="t" o:allowincell="f" style="position:absolute;left:3192;top:1620;width:1334;height:2123;mso-wrap-style:none;v-text-anchor:middle;mso-position-horizontal-relative:char">
                  <v:fill o:detectmouseclick="t" type="solid" color2="#ff4f0f"/>
                  <v:stroke color="black" weight="9360" joinstyle="miter" endcap="flat"/>
                  <w10:wrap type="none"/>
                </v:rect>
                <v:shape id="shape_0" fillcolor="yellow" stroked="t" o:allowincell="f" style="position:absolute;left:3381;top:812;width:1439;height:471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Bathro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251;top:812;width:1364;height:471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Gard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ab/>
        <w:t xml:space="preserve">N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5:10:00Z</dcterms:created>
  <dc:creator>pmarini</dc:creator>
  <dc:description/>
  <cp:keywords/>
  <dc:language>en-US</dc:language>
  <cp:lastModifiedBy>pmarini</cp:lastModifiedBy>
  <dcterms:modified xsi:type="dcterms:W3CDTF">2009-06-11T13:26:00Z</dcterms:modified>
  <cp:revision>22</cp:revision>
  <dc:subject/>
  <dc:title> </dc:title>
</cp:coreProperties>
</file>