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3661410</wp:posOffset>
                </wp:positionV>
                <wp:extent cx="4000500" cy="1334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348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55.8pt;margin-top:288.3pt;width:314.95pt;height:105.0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9635</wp:posOffset>
                </wp:positionH>
                <wp:positionV relativeFrom="paragraph">
                  <wp:posOffset>5605780</wp:posOffset>
                </wp:positionV>
                <wp:extent cx="352425" cy="619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05pt;margin-top:44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709160" cy="3657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3657600"/>
                          <a:chOff x="0" y="0"/>
                          <a:chExt cx="470916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0916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6800" y="1028880"/>
                            <a:ext cx="1424880" cy="2629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486080"/>
                            <a:ext cx="1257480" cy="2171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28880"/>
                            <a:ext cx="1318320" cy="26290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915120"/>
                            <a:ext cx="952560" cy="347400"/>
                          </a:xfrm>
                          <a:prstGeom prst="wedgeRectCallout">
                            <a:avLst>
                              <a:gd name="adj1" fmla="val -13731"/>
                              <a:gd name="adj2" fmla="val 247624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Dormi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5560" y="2824560"/>
                            <a:ext cx="1257480" cy="457200"/>
                          </a:xfrm>
                          <a:prstGeom prst="wedgeRectCallout">
                            <a:avLst>
                              <a:gd name="adj1" fmla="val -71870"/>
                              <a:gd name="adj2" fmla="val -1277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Sala de estar con la coc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0" y="1028880"/>
                            <a:ext cx="847800" cy="13489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515520"/>
                            <a:ext cx="914400" cy="299880"/>
                          </a:xfrm>
                          <a:prstGeom prst="wedgeRectCallout">
                            <a:avLst>
                              <a:gd name="adj1" fmla="val -18472"/>
                              <a:gd name="adj2" fmla="val 2406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Cuarto de bañ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515520"/>
                            <a:ext cx="866880" cy="299880"/>
                          </a:xfrm>
                          <a:prstGeom prst="wedgeRectCallout">
                            <a:avLst>
                              <a:gd name="adj1" fmla="val -7949"/>
                              <a:gd name="adj2" fmla="val 212074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Jard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8pt;height:288pt" coordorigin="0,0" coordsize="7416,5760">
                <v:rect id="shape_0" stroked="f" o:allowincell="f" style="position:absolute;left:0;top:0;width:7415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9900" stroked="t" o:allowincell="f" style="position:absolute;left:3192;top:1620;width:2243;height:413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436;top:2340;width:1979;height:341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339966" stroked="f" o:allowincell="f" style="position:absolute;left:1116;top:1620;width:2075;height:4139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yellow" stroked="t" o:allowincell="f" style="position:absolute;left:5616;top:1441;width:1499;height:54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Dormitor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66;top:4448;width:1979;height:719;flip:x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Sala de estar con la coc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#00b0f0" stroked="t" o:allowincell="f" style="position:absolute;left:3192;top:1620;width:1334;height:2123;mso-wrap-style:none;v-text-anchor:middle;mso-position-horizontal-relative:char">
                  <v:fill o:detectmouseclick="t" type="solid" color2="#ff4f0f"/>
                  <v:stroke color="black" weight="9360" joinstyle="miter" endcap="flat"/>
                  <w10:wrap type="none"/>
                </v:rect>
                <v:shape id="shape_0" fillcolor="yellow" stroked="t" o:allowincell="f" style="position:absolute;left:3381;top:812;width:1439;height:47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Cuarto de bañ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51;top:812;width:1364;height:47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Jardí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 xml:space="preserve">N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10:00Z</dcterms:created>
  <dc:creator>pmarini</dc:creator>
  <dc:description/>
  <cp:keywords/>
  <dc:language>en-US</dc:language>
  <cp:lastModifiedBy>pmarini</cp:lastModifiedBy>
  <dcterms:modified xsi:type="dcterms:W3CDTF">2009-06-11T15:04:00Z</dcterms:modified>
  <cp:revision>24</cp:revision>
  <dc:subject/>
  <dc:title> </dc:title>
</cp:coreProperties>
</file>