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gunas placas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o Ragù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es para 4 personas: 2/3 etti de molido o spezzatino del vitella o vitellone, cebollas, sedano, zanahorias, aceite de la aceituna, tomate y albahaca. Preparación: para introducir en tegame las cucharas de un aceite de 2/3, por lo tanto agregar a la zanahoria y a la cebolla del sminuzzati del sedano, agregar por lo tanto la carne. Para hacer al rosolare para poco minuteren en orden entonces para agregar la salsa, los aproximadamente 374 del litro y la albahaca. Para agregar 1 cucharilla de sabe los grandes y un vidrio de agua. Para hacer para cocinar para aproximadamente 50 minuteren al fuego bajo. Tipos de goma aconsejada: rigatoni, plumas rayadas, bucatini, espagueti, fettuccine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kies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tata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es: 4 huevos, 2 etti de harina, 2 etti de mantequilla, etti 2 del azúcar, cáscara de la preparación del limón: para unir la harina, azúcar, 3 yemas de huevo, un huevo, la mantequilla en a la temperatura ambiente. y la cáscara del limón del grattugiata previamente. Creó una vez una goma uniforme, para engrasar el tegame con mantequilla por lo tanto al spandere la goma. Para utilizar marmellata y decoraciones al piacimento. Hornada: para colocar en el horno para aproximadamente 50 minuteren a la temperatura de aproximadamente 170 grados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mbellone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es: 4/5 de los huevos, etti 2 etti del azúcar, 2 de la harina, un vidrio de latte, medio vidrio del aceite de oliva, cáscara del limón y un bustina de la levadura de I para los cakies. Preparación: para unir la harina, el azúcar, yemas de huevo, montó los hombres blancos para nevar, el latte, aceite, la cáscara del grattugiata del limón previamente y en la levadura del último I. Creó una vez una crema uniforme, para engrasar posiblemente el tegame a la forma de anillo de goma, con mantequilla y la rociadura de la harina por lo tanto para llenarla preparada. Hornada: para colocar en el horno para aproximadamente 50 minuteren a la temperatura de aproximadamente 180 grados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ccotto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redientes: 4/5 de los huevos, etti 2 etti del azúcar, 2 del mascarpone o de la crema, chocolate de fusión, cacerola de España o de pavesini, licor Strega o Millefiori, un vidrio de latte. Preparación: para separar las yemas de huevo de los hombres blancos montados para nevar. Para unir los rojos con el azúcar y cocinar todos “en un baño maría”. Refrescado una vez para mezclarse con mascarpone/la crema montada, los hombres blancos montados a nevar y el pezzetti del chocolate de fusión. Para preparar la base en el coppette con la cacerola de España o de pavesini ablandó con el latte y el licor. Por lo tanto para agregar preparado. Para colocar todos en congelador. Para recordarse para tirar antes del exterior el todo por lo menos 45 minuteren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8:00Z</dcterms:created>
  <dc:creator>pmarini</dc:creator>
  <dc:description/>
  <cp:keywords/>
  <dc:language>en-US</dc:language>
  <cp:lastModifiedBy>pmarini</cp:lastModifiedBy>
  <dcterms:modified xsi:type="dcterms:W3CDTF">2009-03-08T16:06:00Z</dcterms:modified>
  <cp:revision>24</cp:revision>
  <dc:subject/>
  <dc:title/>
</cp:coreProperties>
</file>